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зан шэ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эре Идел буе районын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нчы  катнаш  тордэг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лар  бакчасы» мэктэпкэчэ бе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 бюджет учреждение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000,г.Казан ,ул.М.Булатова,д.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dou5.53760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>) (843)537-60-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0" cy="991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дошкольное образовательное учреждение «Детский сад №5 комбинированного вид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лжского района города Каза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0000, г. Казань, ул.М.Булатова, д.7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dou5.53760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>) (843)537-60-56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БОЕРЫК                                                                                       ПРИКА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от «___» __________ 2016                                                  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экспериментальной  работы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ФГАУ «Федеральный институт развития образования» № 198 от 24 июня 2016 года «О присвоении статуса экспериментальной площадки федерального государственного автономного учреждения «Федеральный институт развития образовани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крыть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 22 августа 201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. федеральную экспериментальную площадку на базе МБДОУ № 5 Приволжского района г.Казани по теме: «Маленькими шагами к большим успехам (социально-коммуникативное развитие детей дошкольного возраста в различных видах деятельности)»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лан работы МБДОУ № 5  по экспериментальной деятельности на 2016-2017 учебный год (приложение № 1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х воспитателей Бесчастнову И.А. и Герасимову В.Р. назначить ответственной за ведение эксперимента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м воспитателям организовать работу педагогического коллектива в режиме эксперимента и создать условия для реализации программы эксперимента, обеспечить систему отчётности  по итогам деятельности по реализации программы эксперимента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09.2016 года провести совещание педагогов по внедрению экспериментальной работы в воспитательно-образовательный процесс МБДОУ № 5.</w:t>
      </w:r>
    </w:p>
    <w:p>
      <w:pPr>
        <w:pStyle w:val="Style15"/>
        <w:numPr>
          <w:ilvl w:val="0"/>
          <w:numId w:val="1"/>
        </w:numPr>
        <w:shd w:fill="FFFFFF" w:val="clear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следующие сроки по реализации экспериментальной работы: 2016-2018 гг. </w:t>
      </w:r>
    </w:p>
    <w:p>
      <w:pPr>
        <w:pStyle w:val="Style15"/>
        <w:numPr>
          <w:ilvl w:val="0"/>
          <w:numId w:val="1"/>
        </w:numPr>
        <w:shd w:fill="FFFFFF" w:val="clear"/>
        <w:ind w:left="709" w:hanging="34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ть творческую группу по реализации эксперимента. (приложение № 2) </w:t>
      </w:r>
    </w:p>
    <w:p>
      <w:pPr>
        <w:pStyle w:val="Style15"/>
        <w:numPr>
          <w:ilvl w:val="0"/>
          <w:numId w:val="1"/>
        </w:numPr>
        <w:shd w:fill="FFFFFF" w:val="clear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список экспериментальных групп по направлениям программы эксперимента. (приложение № 3)</w:t>
      </w:r>
    </w:p>
    <w:p>
      <w:pPr>
        <w:pStyle w:val="Style15"/>
        <w:numPr>
          <w:ilvl w:val="0"/>
          <w:numId w:val="1"/>
        </w:numPr>
        <w:shd w:fill="FFFFFF" w:val="clear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ышеуказанных группах организовать образовательный процесс с учетом особенностей условий проведения экспериментальных занятий и мероприятий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собрание родителей по вопросу внедрения экспериментальной деятельности с разъяснением целей и основных задач в период с 12.09.2016 по 30.09.2016 года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 за исполнением приказа оставляю за собо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МБДОУ № 5 _____________ Асхатова Э.Н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8" w:before="36" w:after="36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338" w:before="36" w:after="3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федеральной экспериментальной площадки</w:t>
      </w:r>
    </w:p>
    <w:p>
      <w:pPr>
        <w:pStyle w:val="Normal"/>
        <w:spacing w:lineRule="atLeast" w:line="338" w:before="36" w:after="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базе муниципального бюджетного дошкольного образовательного учреждения </w:t>
      </w:r>
    </w:p>
    <w:p>
      <w:pPr>
        <w:pStyle w:val="Normal"/>
        <w:spacing w:lineRule="atLeast" w:line="338" w:before="36" w:after="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Детский сад № 5 комбинированного вида» Приволжского района г.Казани </w:t>
      </w:r>
    </w:p>
    <w:p>
      <w:pPr>
        <w:pStyle w:val="Normal"/>
        <w:spacing w:lineRule="atLeast" w:line="338" w:before="36" w:after="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теме:</w:t>
      </w:r>
    </w:p>
    <w:p>
      <w:pPr>
        <w:pStyle w:val="Normal"/>
        <w:spacing w:lineRule="atLeast" w:line="338" w:before="36" w:after="3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Маленькими шагами к большим успехам (социально-коммуникативное развитие детей дошкольного возраста в различных видах детской деятельности)» </w:t>
      </w:r>
    </w:p>
    <w:p>
      <w:pPr>
        <w:pStyle w:val="Normal"/>
        <w:spacing w:lineRule="atLeast" w:line="338" w:before="36" w:after="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2016-2017 учебном году.</w:t>
      </w:r>
    </w:p>
    <w:p>
      <w:pPr>
        <w:pStyle w:val="Normal"/>
        <w:spacing w:lineRule="atLeast" w:line="338" w:before="36" w:after="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7"/>
        <w:gridCol w:w="1549"/>
        <w:gridCol w:w="2278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before="36" w:after="36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педагогическая работа: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нормативно-правовой базы МБДОУ № 5. Издание приказа о начале работы федеральной экспериментальной площадки ФИР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- Сентябрь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Асхатова Э.Н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условий, способствующих реализации программы эксперимент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опыта работы по направлению программы эксперимент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– сентябрь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бор диагностического инструментария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, педагог-психолог Венакова Р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ворческой групп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2016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плана работы экспериментальной площадк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Асхатова Э.Н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банка программного обеспечения, методического банка данных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методической помощи педагогам по темам самообразования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: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исходного уровня социально-коммуникативного развития дошкольников 3-7 ле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Венакова Р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заседаний творческих групп: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становка целей и задач работы творческой группы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плана дея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возможных вариантов исследования, выбор способов действий. Продумывание хода деятельности,  распределение заданий в работе. Самообразование и актуализация знаний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обработка промежуточных данных. Интерпретация результатов и их графическое представление. Анализ деятельности членов творческой группы за первый период, внесение корректив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ланируемых и реальных результатов, обобщение, вывод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7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, руководители направлений программы эксперимент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педагогических советов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экспериментальной площадки ФИРО на базе ДОУ»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суждение результатов и перспектив экспериментальной деятельности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5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ind w:left="34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</w:t>
            </w:r>
          </w:p>
          <w:p>
            <w:pPr>
              <w:pStyle w:val="Normal"/>
              <w:spacing w:before="36" w:after="36"/>
              <w:ind w:left="34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педагогов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аш творческий потенциал»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ыявление затруднений педагога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Венакова Р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консультаций по направлением программы эксперимент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смотров открытых мероприятий в экспериментальных группах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, воспитатели экспериментальных групп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затруднений, возможностей , потребностей педагого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6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семьей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общего (группового) родительского собрания с целью информирования родителей о проведении экспериментальной работ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Асхатова Э.Н., Старший воспитатель Бесчастнова И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родителей «Инновации в ДОУ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Венакова Р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в родительском уголке информации о ходе эксперимент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экспериментальных групп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ое консультирование: ознакомление родителей с итогами мониторинга социально-коммуникативного развития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Венакова Р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тоговых родительских собраний с целью информирования родителей о результатах экспериментальной работы. Показ открытых мероприятий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– май 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Асхатова Э.Н., воспитатели экспериментальных групп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странички на сайте ДОУ «Экспериментальная деятельность в ДОУ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аналитическая деятельность: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еративный контроль за условиями реализации экспериментальной работ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Асхатова Э.Н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организацией и проведением образовательной деятельности в экспериментальных группах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ы участников эксперимента по итогам практико-ориентированного этап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экспериментальной работ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дный отчет по МБДОУ № 5 по итогам работы экспериментальной площадки за 2016-2017 учебный год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2017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Бесчастн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ворческой группы по реализации экспери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.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эксперимент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ова Л.Ф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направлению «Развитие певческих способностей детей дошкольного возраста с использованием фонопедического метод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акова Р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Е.В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направлению «Мультфильмы – это здоров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а З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риева А.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 направлению «Пушистые фантаз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Е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направлению «Добрая стра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/>
        <w:t>Список групп, вошедших в эксперимент по направл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кспери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евческих способностей детей дошкольного возраста с использованием фонопедического мет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 (Булатова д.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Е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фильмы – это здоро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дание: группа № 6 (подготовительная) ул. Булатова д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етдинова А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ые фантаз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дание: группа № 5 (старшая) ул. Булатова д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Е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стра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: группа № 6 (старшая) ул. Баки Урманче 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56:00Z</dcterms:created>
  <dc:creator>User</dc:creator>
  <dc:description/>
  <cp:keywords/>
  <dc:language>en-US</dc:language>
  <cp:lastModifiedBy>akhirina@mail.ru</cp:lastModifiedBy>
  <dcterms:modified xsi:type="dcterms:W3CDTF">2018-08-22T18:59:00Z</dcterms:modified>
  <cp:revision>3</cp:revision>
  <dc:subject/>
  <dc:title/>
</cp:coreProperties>
</file>